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Arial" w:cs="Arial" w:ascii="Arial" w:hAnsi="Arial"/>
          <w:color w:val="555555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  </w:t>
      </w:r>
    </w:p>
    <w:p>
      <w:pPr>
        <w:pStyle w:val="Normal"/>
        <w:spacing w:lineRule="auto" w:line="240" w:before="0" w:after="0"/>
        <w:ind w:left="5387" w:right="-30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sub_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у 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УДО «ДШИ №15»</w:t>
      </w:r>
    </w:p>
    <w:p>
      <w:pPr>
        <w:pStyle w:val="Normal"/>
        <w:spacing w:lineRule="auto" w:line="240" w:before="0" w:after="0"/>
        <w:ind w:left="5387" w:right="-30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.О. Мамзер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ивающего (ей) по адресу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согласии на обработку и передачу персональных данных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,_____________________________________________________________________________,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ФИО родителя (законного представите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ю свое согласие на сбор, систематизацию, накопление, хранение, уточнение (обновление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менение), использование, обработку, передачу, блокировку и уничтожение персональных данных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его(ей) сына (дочери) _________________________________________________________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ональные данные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чные данные </w:t>
            </w:r>
          </w:p>
          <w:p>
            <w:pPr>
              <w:pStyle w:val="Normal"/>
              <w:spacing w:lineRule="auto" w:line="240" w:before="0" w:after="6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ИО, дата рождения, адрес проживания, копия документа, подтверждающего личность ребенка)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 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е об участии и результатах участия в конкурсах, олимпиадах, других школьных мероприятиях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тфолио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родителей (законных представителей), образование, место работы, телефон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й адрес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ваемость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яние здоровья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едения о внеурочной деятельност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аю согласие на обработку и передачу своих персональных данных и данных моего ребенк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мной сохраняется право на изменение, удаление, редактирование любых публикуем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рсональных данных в любой момент по моему устному (письменному) заявл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ерсональных данных разрешается на период обучения моего(ей) сына (дочери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ашей шко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Положением о защите персональных данных ознакомлен, права и обязанности в област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ы персональных данных мне разъясн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/_____________________/</w:t>
        <w:tab/>
        <w:tab/>
        <w:tab/>
        <w:t>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подпись                                      расшифровка</w:t>
        <w:tab/>
        <w:tab/>
        <w:tab/>
        <w:tab/>
        <w:tab/>
        <w:tab/>
        <w:t>дат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4:00Z</dcterms:created>
  <dc:creator>Владелец</dc:creator>
  <dc:description/>
  <cp:keywords/>
  <dc:language>en-US</dc:language>
  <cp:lastModifiedBy>Larisa Timofeeva</cp:lastModifiedBy>
  <cp:lastPrinted>2014-08-20T11:01:00Z</cp:lastPrinted>
  <dcterms:modified xsi:type="dcterms:W3CDTF">2021-05-24T05:27:00Z</dcterms:modified>
  <cp:revision>9</cp:revision>
  <dc:subject/>
  <dc:title/>
</cp:coreProperties>
</file>